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U skladu sa članom 41. Zakona o nacionalnim savetima nacionalnih manjina („Službeni glasnik RS”, br. 72/09, 20/14 – odluka US, 55/14 i 47/18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</w:t>
      </w:r>
      <w:r>
        <w:rPr>
          <w:rFonts w:cs="Arial" w:ascii="Arial" w:hAnsi="Arial"/>
          <w:szCs w:val="26"/>
          <w:lang w:val="sr-RS"/>
        </w:rPr>
        <w:t>održanoj 22</w:t>
      </w:r>
      <w:r>
        <w:rPr>
          <w:rFonts w:cs="Arial" w:ascii="Arial" w:hAnsi="Arial"/>
          <w:lang w:val="sr-RS"/>
        </w:rPr>
        <w:t>. januara 2019. godine,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R E Š E Nj E</w:t>
      </w:r>
    </w:p>
    <w:p>
      <w:pPr>
        <w:pStyle w:val="Zakon1"/>
        <w:spacing w:before="0" w:after="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r>
        <w:rPr>
          <w:rFonts w:cs="Arial"/>
          <w:b w:val="false"/>
          <w:caps w:val="false"/>
          <w:smallCaps w:val="false"/>
          <w:lang w:val="sr-RS"/>
        </w:rPr>
        <w:t xml:space="preserve">O DODELI MANDATA ČLANA NACIONALNOG SAVETA 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 xml:space="preserve">RADI POPUNE UPRAŽNjENIH MESTA U 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NACIONALNOM SAVETU BOŠNjAČKE NACIONALNE MANjIN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1. </w:t>
        <w:tab/>
        <w:t>Mandati člana Nacionalnog saveta bošnjačke nacionalne manjine dodeljuju se sledećim kandidatima sa Izborne liste SAMOOPREDELjENjE – dr Sulejman Ugljanin / SAMOOPREDJELJENJE – dr. Sulejman Ugljanin</w:t>
      </w:r>
      <w:r>
        <w:rPr/>
        <w:t>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70"/>
        <w:gridCol w:w="850"/>
        <w:gridCol w:w="2279"/>
        <w:gridCol w:w="205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</w:t>
              <w:br/>
              <w:t>broj na izbornoj list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Godina</w:t>
              <w:br/>
              <w:t>rođenj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Zaniman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Prebivalište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sz w:val="22"/>
                <w:szCs w:val="20"/>
                <w:lang w:val="hu-HU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bs-Cyrl-BA"/>
              </w:rPr>
            </w:pPr>
            <w:r>
              <w:rPr>
                <w:rFonts w:cs="Arial" w:ascii="Arial" w:hAnsi="Arial"/>
                <w:sz w:val="22"/>
                <w:szCs w:val="20"/>
                <w:lang w:val="bs-Cyrl-BA"/>
              </w:rPr>
              <w:t>BEHIJA HADžIĆ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HIJA HADŽ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Latn-RS"/>
              </w:rPr>
            </w:pPr>
            <w:r>
              <w:rPr>
                <w:rFonts w:cs="Arial" w:ascii="Arial" w:hAnsi="Arial"/>
                <w:sz w:val="22"/>
                <w:szCs w:val="20"/>
                <w:lang w:val="sr-Latn-RS"/>
              </w:rPr>
              <w:t>196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bs-Cyrl-BA"/>
              </w:rPr>
            </w:pPr>
            <w:r>
              <w:rPr>
                <w:rFonts w:cs="Arial" w:ascii="Arial" w:hAnsi="Arial"/>
                <w:sz w:val="22"/>
                <w:szCs w:val="20"/>
                <w:lang w:val="bs-Cyrl-BA"/>
              </w:rPr>
              <w:t>inž. tehnologi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Nova Varoš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sz w:val="22"/>
                <w:szCs w:val="20"/>
                <w:lang w:val="hu-HU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bs-Cyrl-BA"/>
              </w:rPr>
            </w:pPr>
            <w:r>
              <w:rPr>
                <w:rFonts w:cs="Arial" w:ascii="Arial" w:hAnsi="Arial"/>
                <w:sz w:val="22"/>
                <w:szCs w:val="20"/>
                <w:lang w:val="bs-Cyrl-BA"/>
              </w:rPr>
              <w:t>ELDIN JEJNA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</w:rPr>
              <w:t>ELDIN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JE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Latn-RS"/>
              </w:rPr>
            </w:pPr>
            <w:r>
              <w:rPr>
                <w:rFonts w:cs="Arial" w:ascii="Arial" w:hAnsi="Arial"/>
                <w:sz w:val="22"/>
                <w:szCs w:val="20"/>
                <w:lang w:val="sr-Latn-RS"/>
              </w:rPr>
              <w:t>198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bs-Cyrl-BA"/>
              </w:rPr>
            </w:pPr>
            <w:r>
              <w:rPr>
                <w:rFonts w:cs="Arial" w:ascii="Arial" w:hAnsi="Arial"/>
                <w:sz w:val="22"/>
                <w:szCs w:val="20"/>
                <w:lang w:val="bs-Cyrl-BA"/>
              </w:rPr>
              <w:t>dipl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2"/>
                <w:szCs w:val="20"/>
                <w:lang w:val="bs-Cyrl-BA"/>
              </w:rPr>
              <w:t xml:space="preserve"> socijalni radni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bs-Cyrl-BA"/>
              </w:rPr>
            </w:pPr>
            <w:r>
              <w:rPr>
                <w:rFonts w:cs="Arial" w:ascii="Arial" w:hAnsi="Arial"/>
                <w:sz w:val="22"/>
                <w:szCs w:val="20"/>
                <w:lang w:val="bs-Cyrl-BA"/>
              </w:rPr>
              <w:t>Prijepolje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ima iz tačke 1. ove odluke izdaće se uverenja o izboru za člana Nacionalnog saveta bošnjačke nacionalne manjine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3. </w:t>
        <w:tab/>
        <w:t>Ovo rešenje stupa na snagu danom donošenja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4. </w:t>
        <w:tab/>
        <w:t>Ovo rešenje dostaviti Nacionalnom savetu bošnjačke nacionalne manjine i Ministarstvu državne uprave i lokalne samouprave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 xml:space="preserve">5. </w:t>
        <w:tab/>
        <w:t>Ovo rešenje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 je 17. decembra 2018. godine primila dopise predsednika Nacionalnog saveta bošnjačke nacionalne manjine br. 60E-09/2018 i 60F-09/2018 od 8. decembra 2018. godine, sa obaveštenjima da je Nacionalni savet bošnjačke nacionalne manjine, na prvoj sednici novog saziva, konstatovao ostavke, odnosno prestanak mandata članovima Nacionalnog saveta HAZBU MUJOVIĆU i KENANU HOTU, usled podnošenja ostavki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Uz navedene dopise, Republičkoj izbornoj komisiji su dostavljene ostavka Hazba Mujovića na mesto člana Nacionalnog saveta bošnjačke nacionalne manjine, overena 7. decembra 2018. godine od strane Osnovnog suda u Sjenici i ostavka Kenana Hota na mesto člana Nacionalnog saveta bošnjačke nacionalne manjine, overena 7. decembra 2018. godine od strane javnog beležnika u Novom Pazaru, kao i zaključci o konstatovanju ostavki Hazba Mujovića i Kenana Hota, br. 60A-09/2018 i 60B-09/2018, doneti na sednici Nacionalnog saveta bošnjačke nacionalne manjine održanoj 8. decembra 2018. godin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om dokumentacijom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mesta članova Nacionalnog saveta bošnjačke nacionalne manjine, upražnjena usled prestanka mandata članovima Hazbu Mujoviću i Kenanu Hotu, izabranim sa Izborne liste SAMOOPREDELjENjE – dr Sulejman Ugljanin / SAMOOPREDJELJENJE – dr. Sulejman Ugljanin, treba da budu popunjena tako što će mandati člana Nacionalnog saveta, na osnovu člana 41. stav 6. Zakona o nacionalnim savetima nacionalnih manjina, biti dodeljeni prvim sledećim kandidatima sa izborne liste na kojoj su se nalazili članovi kojima je prestao mandat, i to: BEHIJI HADžIĆ (BEHIJA HADŽIĆ) i ELDINU JEJNI (</w:t>
      </w:r>
      <w:r>
        <w:rPr>
          <w:rFonts w:cs="Arial" w:ascii="Arial" w:hAnsi="Arial"/>
        </w:rPr>
        <w:t>ELDIN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JEJNA</w:t>
      </w:r>
      <w:r>
        <w:rPr>
          <w:rFonts w:cs="Arial" w:ascii="Arial" w:hAnsi="Arial"/>
          <w:lang w:val="sr-RS"/>
        </w:rPr>
        <w:t>), kandidatima pod red. br. 15. i 16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98. stav 12. Zakona o nacionalnim savetima nacionalnih manjina propisano da kandidatima kojima su dodeljeni mandati Republička izborna komisija izdaje uverenje o izboru za člana nacionalnog saveta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U skladu sa navedenim, Republička izborna komisija je donela odluku kao u izreci ovog rešenja.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02 Broj 013-608/18</w:t>
      </w:r>
    </w:p>
    <w:p>
      <w:pPr>
        <w:pStyle w:val="Normal"/>
        <w:spacing w:before="0" w:after="60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U Beogradu, 22. januara 2019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0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PREDSEDNIK</w:t>
      </w:r>
    </w:p>
    <w:p>
      <w:pPr>
        <w:pStyle w:val="NormalWeb"/>
        <w:tabs>
          <w:tab w:val="clear" w:pos="720"/>
          <w:tab w:val="center" w:pos="6660" w:leader="none"/>
        </w:tabs>
        <w:spacing w:before="0" w:after="0"/>
        <w:rPr/>
      </w:pPr>
      <w:r>
        <w:rPr>
          <w:rFonts w:cs="Arial" w:ascii="Arial" w:hAnsi="Arial"/>
          <w:spacing w:val="-4"/>
          <w:lang w:val="sr-RS"/>
        </w:rPr>
        <w:tab/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7:00Z</dcterms:created>
  <dc:creator>Milos Prosic</dc:creator>
  <dc:description/>
  <dc:language>en-US</dc:language>
  <cp:lastModifiedBy>Milos Prosic</cp:lastModifiedBy>
  <dcterms:modified xsi:type="dcterms:W3CDTF">2019-01-22T11:57:00Z</dcterms:modified>
  <cp:revision>2</cp:revision>
  <dc:subject/>
  <dc:title/>
</cp:coreProperties>
</file>